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color w:val="4B0082"/>
          <w:sz w:val="56"/>
          <w:szCs w:val="56"/>
        </w:rPr>
        <w:t>SquashRocs – Analysis She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me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ab/>
        <w:t xml:space="preserve">Date: 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eastAsia="Tahoma" w:cs="Arial" w:ascii="Arial" w:hAnsi="Arial"/>
          <w:b/>
          <w:bCs/>
          <w:color w:val="000000"/>
          <w:sz w:val="24"/>
          <w:szCs w:val="24"/>
        </w:rPr>
        <w:t xml:space="preserve"> Techni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2)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u w:val="none"/>
        </w:rPr>
        <w:t xml:space="preserve"> Tacti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3)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u w:val="single"/>
        </w:rPr>
        <w:t>Mov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4) Level of Pla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dcterms:modified xsi:type="dcterms:W3CDTF">2018-09-01T02:33:21Z</dcterms:modified>
  <cp:revision>15</cp:revision>
  <dc:subject/>
  <dc:title/>
</cp:coreProperties>
</file>