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Arial"/>
          <w:b/>
          <w:bCs/>
          <w:color w:val="4B0082"/>
          <w:sz w:val="56"/>
          <w:szCs w:val="56"/>
        </w:rPr>
        <w:t>SquashRocs – Theory Answer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Name: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ahoma"/>
          <w:b/>
          <w:bCs/>
          <w:sz w:val="24"/>
          <w:szCs w:val="24"/>
          <w:u w:val="none"/>
        </w:rPr>
        <w:tab/>
        <w:tab/>
        <w:t>Date: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>1)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omplete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the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following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say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The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layer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ab/>
        <w:t>in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front</w:t>
        <w:tab/>
        <w:tab/>
      </w:r>
      <w:r>
        <w:rPr>
          <w:rFonts w:cs="Tahoma"/>
          <w:b/>
          <w:bCs/>
          <w:sz w:val="24"/>
          <w:szCs w:val="24"/>
          <w:u w:val="none"/>
        </w:rPr>
        <w:t>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i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2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Explai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how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i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ay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uld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nfluenc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election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e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re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a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ehind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pponent: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>hi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deep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ho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o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wap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places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b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fron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pponent: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>I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hav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n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open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choic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of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hot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3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'higher'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ill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giv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more: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ab/>
        <w:tab/>
        <w:t>time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4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a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relationship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etwee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our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ositio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(relativ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o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'T'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e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mak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nd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tyl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migh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hoos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o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lay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single"/>
        </w:rPr>
        <w:tab/>
        <w:t>when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furter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way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I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need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mor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im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o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recover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h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,</w:t>
        <w:tab/>
        <w:tab/>
        <w:tab/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single"/>
        </w:rPr>
        <w:tab/>
        <w:t>so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I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hould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play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ho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ha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is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higher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nd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bi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slower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5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e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lay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ross-cour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a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hanc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e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'good'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(gett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as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you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pponent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?</w:t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single"/>
        </w:rPr>
        <w:tab/>
        <w:t>1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in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3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6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ink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bou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the answers above</w:t>
      </w:r>
      <w:r>
        <w:rPr>
          <w:rFonts w:cs="Tahoma"/>
          <w:b/>
          <w:bCs/>
          <w:sz w:val="24"/>
          <w:szCs w:val="24"/>
          <w:u w:val="none"/>
        </w:rPr>
        <w:t>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lay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ross-cour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ho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from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ack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ourt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s:</w:t>
      </w:r>
    </w:p>
    <w:p>
      <w:pPr>
        <w:pStyle w:val="Normal"/>
        <w:rPr>
          <w:rFonts w:cs="Tahoma"/>
          <w:b/>
          <w:b/>
          <w:bCs/>
          <w:sz w:val="24"/>
          <w:szCs w:val="24"/>
          <w:u w:val="none"/>
        </w:rPr>
      </w:pPr>
      <w:r>
        <w:rPr>
          <w:rFonts w:cs="Tahoma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a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risky</w:t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b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never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o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ried</w:t>
        <w:tab/>
        <w:tab/>
        <w:tab/>
      </w:r>
      <w:r>
        <w:rPr>
          <w:rFonts w:cs="Tahoma"/>
          <w:b/>
          <w:bCs/>
          <w:sz w:val="24"/>
          <w:szCs w:val="24"/>
          <w:u w:val="single"/>
        </w:rPr>
        <w:t>Answer:</w:t>
        <w:tab/>
        <w:t>a</w:t>
        <w:tab/>
        <w:tab/>
        <w:tab/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c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good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ho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none"/>
        </w:rPr>
        <w:t>7)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ink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physic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of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gam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(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all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ouncing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round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insid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ox)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hen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all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hit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a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sid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wall,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i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causes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he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ball</w:t>
      </w:r>
      <w:r>
        <w:rPr>
          <w:rFonts w:eastAsia="Tahoma" w:cs="Tahoma"/>
          <w:b/>
          <w:bCs/>
          <w:sz w:val="24"/>
          <w:szCs w:val="24"/>
          <w:u w:val="none"/>
        </w:rPr>
        <w:t xml:space="preserve"> </w:t>
      </w:r>
      <w:r>
        <w:rPr>
          <w:rFonts w:cs="Tahoma"/>
          <w:b/>
          <w:bCs/>
          <w:sz w:val="24"/>
          <w:szCs w:val="24"/>
          <w:u w:val="none"/>
        </w:rPr>
        <w:t>to:</w:t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single"/>
        </w:rPr>
        <w:tab/>
        <w:t>b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reflected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back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owards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h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center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of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h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court,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ie.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t</w:t>
      </w:r>
      <w:r>
        <w:rPr>
          <w:rFonts w:cs="Tahoma"/>
          <w:b/>
          <w:bCs/>
          <w:sz w:val="24"/>
          <w:szCs w:val="24"/>
          <w:u w:val="single"/>
        </w:rPr>
        <w:t>h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 and your opponent</w:t>
        <w:tab/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8)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the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definition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of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the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'perfect'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shot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is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u w:val="single"/>
        </w:rPr>
        <w:tab/>
        <w:t>second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bounc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at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the</w:t>
      </w:r>
      <w:r>
        <w:rPr>
          <w:rFonts w:eastAsia="Tahoma" w:cs="Tahoma"/>
          <w:b/>
          <w:bCs/>
          <w:sz w:val="24"/>
          <w:szCs w:val="24"/>
          <w:u w:val="single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nick</w:t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Lohit Devanagari"/>
      <w:b/>
      <w:bCs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dcterms:modified xsi:type="dcterms:W3CDTF">2018-09-01T03:34:11Z</dcterms:modified>
  <cp:revision>3</cp:revision>
  <dc:subject/>
  <dc:title/>
</cp:coreProperties>
</file>