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Match Play Handicap System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mes are scored using the PAR system – Point A Ralle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a player gets a lead in points, different handicaps kick in :-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d of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ndicap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points and ov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’t play into area 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points and ov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’t play into areas 1 or 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points and ov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’t play ball below the service lin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points and ov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’t play a cross-court sho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game may be played to a point target, eg. 11 points, and must finish 2 points clear.</w:t>
      </w:r>
    </w:p>
    <w:p>
      <w:pPr>
        <w:pStyle w:val="Normal"/>
        <w:rPr/>
      </w:pPr>
      <w:r>
        <w:rPr>
          <w:sz w:val="24"/>
          <w:szCs w:val="24"/>
        </w:rPr>
        <w:t>Or, games may be played for a fixed time period, players scoring as many points as they can in the ti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possible, a game should be referred by another play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referee should keep the score, call out any handicaps as they apply, call ‘fowl’ for any shots that break a players handicap and make let/stroke decisions (when asked by the players)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9:37:00Z</dcterms:created>
  <dc:creator>Administrator</dc:creator>
  <dc:description/>
  <cp:keywords/>
  <dc:language>en-US</dc:language>
  <cp:lastModifiedBy>Administrator</cp:lastModifiedBy>
  <dcterms:modified xsi:type="dcterms:W3CDTF">2011-02-13T20:10:00Z</dcterms:modified>
  <cp:revision>2</cp:revision>
  <dc:subject/>
  <dc:title/>
</cp:coreProperties>
</file>